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u w:val="single"/>
        </w:rPr>
      </w:pPr>
      <w:r>
        <w:rPr>
          <w:sz w:val="36"/>
        </w:rPr>
        <w:drawing>
          <wp:inline distT="0" distB="0" distL="0" distR="0">
            <wp:extent cx="71310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SR Deutschland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eisse Schäferhunde Rassezuchtverein Deutschland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D-/ ED-Auswertungsboge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1.) Angaben zum H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Name des Hundes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Wurftag _________________________</w:t>
        <w:tab/>
        <w:t xml:space="preserve">Rüd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608291696"/>
      <w:bookmarkStart w:id="1" w:name="__Fieldmark__0_160829169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Hünd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608291696"/>
      <w:bookmarkStart w:id="3" w:name="__Fieldmark__1_1608291696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Täto-/Chip-Nr. ________________________________________  Zuchtbuch-Nr.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2.) Eigentü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Name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Adresse 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3.) Bestätigung des Röntgentierarz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~ Die Ahnentafel wurde vor Anfertigung der Röntgenaufnahme vorgelegt</w:t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608291696"/>
      <w:bookmarkStart w:id="5" w:name="__Fieldmark__2_1608291696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~ Die Täto-/ Chip-Nr. des Hundes wurde überprüft und entspricht der Kennzeichnung in der Ahnentafel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608291696"/>
      <w:bookmarkStart w:id="7" w:name="__Fieldmark__3_1608291696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~ Die Aufnahmen müssen mit Seitenkennzeichen, sowie der Zuchtbuch-Nr. des Hundes gekennzeichnet sein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608291696"/>
      <w:bookmarkStart w:id="9" w:name="__Fieldmark__4_1608291696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~ Der untersuchte Hund wurde ausreichend bis zur Muskelerschlaffung sediert</w:t>
        <w:tab/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608291696"/>
      <w:bookmarkStart w:id="11" w:name="__Fieldmark__5_1608291696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~ (nur für HD) Die Aufnahme bildet die ganze Hüfte ab</w:t>
        <w:tab/>
        <w:tab/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608291696"/>
      <w:bookmarkStart w:id="13" w:name="__Fieldmark__6_1608291696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4.) Bemerkungen/ Sonsti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</w:t>
        <w:tab/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Ort, Datum</w:t>
        <w:tab/>
        <w:tab/>
        <w:tab/>
        <w:tab/>
        <w:t>Stempel und Unterschrift des Röntgentierarz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Eine Kopie des Auswertungsbogens ist unverzüglich vom Eigentümer an das Zuchtbuchamt zu senden. </w:t>
      </w:r>
    </w:p>
    <w:p>
      <w:pPr>
        <w:pStyle w:val="Normal"/>
        <w:rPr>
          <w:sz w:val="20"/>
        </w:rPr>
      </w:pPr>
      <w:r>
        <w:rPr>
          <w:sz w:val="20"/>
        </w:rPr>
        <w:t xml:space="preserve">Der Eigentümer erklärt sich damit einverstanden, dass das Zuchtbuchamt bei Fragen, die sich ausschließlich aus dieser HD-/ ED-Auswertung ergeben, direkt Kontakt mit dem Röntgentierarzt aufnehmen darf und entbindet gleichzeitig den Tierarzt von einer etwaig bestehenden Schweigepflich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</w:t>
        <w:tab/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Ort, Datum</w:t>
        <w:tab/>
        <w:tab/>
        <w:tab/>
        <w:tab/>
        <w:t>Unterschrift des Eigentümer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5.) Auswertungsbo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>Aufnahmequalität</w:t>
      </w:r>
      <w:r>
        <w:rPr>
          <w:sz w:val="20"/>
        </w:rPr>
        <w:tab/>
        <w:t xml:space="preserve">gut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608291696"/>
      <w:bookmarkStart w:id="15" w:name="__Fieldmark__7_160829169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ausreichend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608291696"/>
      <w:bookmarkStart w:id="17" w:name="__Fieldmark__8_160829169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icht ausreichend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608291696"/>
      <w:bookmarkStart w:id="19" w:name="__Fieldmark__9_1608291696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Lagerung</w:t>
      </w:r>
      <w:r>
        <w:rPr>
          <w:u w:val="none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none"/>
        </w:rPr>
        <w:t>Geringgradig</w:t>
      </w:r>
      <w:r>
        <w:rPr>
          <w:u w:val="none"/>
        </w:rPr>
        <w:tab/>
        <w:tab/>
        <w:t xml:space="preserve">     </w:t>
      </w:r>
      <w:r>
        <w:rPr>
          <w:b/>
          <w:bCs/>
          <w:u w:val="none"/>
        </w:rPr>
        <w:t>deutl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2"/>
        <w:rPr>
          <w:sz w:val="20"/>
        </w:rPr>
      </w:pPr>
      <w:r>
        <w:rPr>
          <w:sz w:val="20"/>
        </w:rPr>
        <w:t>links</w:t>
        <w:tab/>
        <w:t>rechts</w:t>
        <w:tab/>
        <w:tab/>
        <w:t>links</w:t>
        <w:tab/>
        <w:t>rec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ymmetrisch</w:t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608291696"/>
      <w:bookmarkStart w:id="21" w:name="__Fieldmark__10_160829169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asymmetrisch</w:t>
        <w:tab/>
        <w:tab/>
        <w:t xml:space="preserve">     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1608291696"/>
      <w:bookmarkStart w:id="23" w:name="__Fieldmark__11_160829169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  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1608291696"/>
      <w:bookmarkStart w:id="25" w:name="__Fieldmark__12_1608291696"/>
      <w:bookmarkEnd w:id="2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Gliedmaßen gut gestreckt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1608291696"/>
      <w:bookmarkStart w:id="27" w:name="__Fieldmark__13_160829169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ungenügend</w:t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1608291696"/>
      <w:bookmarkStart w:id="29" w:name="__Fieldmark__14_1608291696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1608291696"/>
      <w:bookmarkStart w:id="31" w:name="__Fieldmark__15_1608291696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1608291696"/>
      <w:bookmarkStart w:id="33" w:name="__Fieldmark__16_1608291696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1608291696"/>
      <w:bookmarkStart w:id="35" w:name="__Fieldmark__17_1608291696"/>
      <w:bookmarkEnd w:id="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Gliedmaßen gut eingedreht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1608291696"/>
      <w:bookmarkStart w:id="37" w:name="__Fieldmark__18_1608291696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ungenügend</w:t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1608291696"/>
      <w:bookmarkStart w:id="39" w:name="__Fieldmark__19_1608291696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1608291696"/>
      <w:bookmarkStart w:id="41" w:name="__Fieldmark__20_1608291696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1608291696"/>
      <w:bookmarkStart w:id="43" w:name="__Fieldmark__21_1608291696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1608291696"/>
      <w:bookmarkStart w:id="45" w:name="__Fieldmark__22_1608291696"/>
      <w:bookmarkEnd w:id="4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übermäßig</w:t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1608291696"/>
      <w:bookmarkStart w:id="47" w:name="__Fieldmark__23_1608291696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1608291696"/>
      <w:bookmarkStart w:id="49" w:name="__Fieldmark__24_1608291696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1608291696"/>
      <w:bookmarkStart w:id="51" w:name="__Fieldmark__25_1608291696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1608291696"/>
      <w:bookmarkStart w:id="53" w:name="__Fieldmark__26_1608291696"/>
      <w:bookmarkEnd w:id="5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Gliedmaßen parallel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1608291696"/>
      <w:bookmarkStart w:id="55" w:name="__Fieldmark__27_1608291696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nicht parallel</w:t>
        <w:tab/>
        <w:tab/>
        <w:t xml:space="preserve">     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1608291696"/>
      <w:bookmarkStart w:id="57" w:name="__Fieldmark__28_1608291696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  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1608291696"/>
      <w:bookmarkStart w:id="59" w:name="__Fieldmark__29_1608291696"/>
      <w:bookmarkEnd w:id="5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ckenpfa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Gesamteindruck tief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1608291696"/>
      <w:bookmarkStart w:id="61" w:name="__Fieldmark__30_1608291696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flach</w:t>
        <w:tab/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1608291696"/>
      <w:bookmarkStart w:id="63" w:name="__Fieldmark__31_1608291696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1608291696"/>
      <w:bookmarkStart w:id="65" w:name="__Fieldmark__32_1608291696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1608291696"/>
      <w:bookmarkStart w:id="67" w:name="__Fieldmark__33_1608291696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1608291696"/>
      <w:bookmarkStart w:id="69" w:name="__Fieldmark__34_1608291696"/>
      <w:bookmarkEnd w:id="6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Kraniale Pfannenkontur strichf.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1608291696"/>
      <w:bookmarkStart w:id="71" w:name="__Fieldmark__35_1608291696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subchondr.Sklerose</w:t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1608291696"/>
      <w:bookmarkStart w:id="73" w:name="__Fieldmark__36_1608291696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1608291696"/>
      <w:bookmarkStart w:id="75" w:name="__Fieldmark__37_1608291696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1608291696"/>
      <w:bookmarkStart w:id="77" w:name="__Fieldmark__38_1608291696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1608291696"/>
      <w:bookmarkStart w:id="79" w:name="__Fieldmark__39_1608291696"/>
      <w:bookmarkEnd w:id="7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Kraniolat. Pfannenrand nachf.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1608291696"/>
      <w:bookmarkStart w:id="81" w:name="__Fieldmark__40_1608291696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abgeschrägt</w:t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1608291696"/>
      <w:bookmarkStart w:id="83" w:name="__Fieldmark__41_1608291696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1608291696"/>
      <w:bookmarkStart w:id="85" w:name="__Fieldmark__42_1608291696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1608291696"/>
      <w:bookmarkStart w:id="87" w:name="__Fieldmark__43_1608291696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1608291696"/>
      <w:bookmarkStart w:id="89" w:name="__Fieldmark__44_1608291696"/>
      <w:bookmarkEnd w:id="8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ungenügend</w:t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1608291696"/>
      <w:bookmarkStart w:id="91" w:name="__Fieldmark__45_1608291696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1608291696"/>
      <w:bookmarkStart w:id="93" w:name="__Fieldmark__46_1608291696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1608291696"/>
      <w:bookmarkStart w:id="95" w:name="__Fieldmark__47_1608291696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1608291696"/>
      <w:bookmarkStart w:id="97" w:name="__Fieldmark__48_1608291696"/>
      <w:bookmarkEnd w:id="9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erschenkelko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Gesamteindruck kugelförmig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1608291696"/>
      <w:bookmarkStart w:id="99" w:name="__Fieldmark__49_1608291696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Deformation</w:t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1608291696"/>
      <w:bookmarkStart w:id="101" w:name="__Fieldmark__50_1608291696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1_1608291696"/>
      <w:bookmarkStart w:id="103" w:name="__Fieldmark__51_1608291696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1608291696"/>
      <w:bookmarkStart w:id="105" w:name="__Fieldmark__52_1608291696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1608291696"/>
      <w:bookmarkStart w:id="107" w:name="__Fieldmark__53_1608291696"/>
      <w:bookmarkEnd w:id="10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2"/>
        <w:rPr>
          <w:sz w:val="20"/>
        </w:rPr>
      </w:pPr>
      <w:r>
        <w:rPr>
          <w:sz w:val="20"/>
        </w:rPr>
        <w:tab/>
        <w:tab/>
        <w:tab/>
        <w:t>zu klein</w:t>
        <w:tab/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1608291696"/>
      <w:bookmarkStart w:id="109" w:name="__Fieldmark__54_1608291696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5_1608291696"/>
      <w:bookmarkStart w:id="111" w:name="__Fieldmark__55_1608291696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1608291696"/>
      <w:bookmarkStart w:id="113" w:name="__Fieldmark__56_1608291696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1608291696"/>
      <w:bookmarkStart w:id="115" w:name="__Fieldmark__57_1608291696"/>
      <w:bookmarkEnd w:id="1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2"/>
        <w:rPr>
          <w:sz w:val="20"/>
        </w:rPr>
      </w:pPr>
      <w:r>
        <w:rPr>
          <w:sz w:val="20"/>
        </w:rPr>
        <w:tab/>
        <w:tab/>
        <w:tab/>
        <w:t>Kragenbildung</w:t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1608291696"/>
      <w:bookmarkStart w:id="117" w:name="__Fieldmark__58_1608291696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9_1608291696"/>
      <w:bookmarkStart w:id="119" w:name="__Fieldmark__59_1608291696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1608291696"/>
      <w:bookmarkStart w:id="121" w:name="__Fieldmark__60_1608291696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1_1608291696"/>
      <w:bookmarkStart w:id="123" w:name="__Fieldmark__61_1608291696"/>
      <w:bookmarkEnd w:id="1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i/>
          <w:iCs/>
          <w:sz w:val="20"/>
        </w:rPr>
        <w:t>gebeugte Aufnahme</w:t>
      </w:r>
      <w:r>
        <w:rPr>
          <w:sz w:val="20"/>
        </w:rPr>
        <w:tab/>
        <w:tab/>
        <w:tab/>
        <w:tab/>
        <w:tab/>
        <w:t>Lippenbildung</w:t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2_1608291696"/>
      <w:bookmarkStart w:id="125" w:name="__Fieldmark__62_1608291696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3_1608291696"/>
      <w:bookmarkStart w:id="127" w:name="__Fieldmark__63_1608291696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64_1608291696"/>
      <w:bookmarkStart w:id="129" w:name="__Fieldmark__64_1608291696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65_1608291696"/>
      <w:bookmarkStart w:id="131" w:name="__Fieldmark__65_1608291696"/>
      <w:bookmarkEnd w:id="1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erschenkelh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chlank, vom Kopf abgesetzt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6_1608291696"/>
      <w:bookmarkStart w:id="133" w:name="__Fieldmark__66_1608291696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walzenförmig verkürzt</w:t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67_1608291696"/>
      <w:bookmarkStart w:id="135" w:name="__Fieldmark__67_1608291696"/>
      <w:bookmarkEnd w:id="1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68_1608291696"/>
      <w:bookmarkStart w:id="137" w:name="__Fieldmark__68_1608291696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1608291696"/>
      <w:bookmarkStart w:id="139" w:name="__Fieldmark__69_1608291696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70_1608291696"/>
      <w:bookmarkStart w:id="141" w:name="__Fieldmark__70_1608291696"/>
      <w:bookmarkEnd w:id="14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charf konturiert</w:t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2" w:name="__Fieldmark__71_1608291696"/>
      <w:bookmarkStart w:id="143" w:name="__Fieldmark__71_1608291696"/>
      <w:bookmarkEnd w:id="1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unscharf</w:t>
        <w:tab/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4" w:name="__Fieldmark__72_1608291696"/>
      <w:bookmarkStart w:id="145" w:name="__Fieldmark__72_1608291696"/>
      <w:bookmarkEnd w:id="1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6" w:name="__Fieldmark__73_1608291696"/>
      <w:bookmarkStart w:id="147" w:name="__Fieldmark__73_1608291696"/>
      <w:bookmarkEnd w:id="1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8" w:name="__Fieldmark__74_1608291696"/>
      <w:bookmarkStart w:id="149" w:name="__Fieldmark__74_1608291696"/>
      <w:bookmarkEnd w:id="1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0" w:name="__Fieldmark__75_1608291696"/>
      <w:bookmarkStart w:id="151" w:name="__Fieldmark__75_1608291696"/>
      <w:bookmarkEnd w:id="1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2"/>
        <w:rPr>
          <w:sz w:val="20"/>
        </w:rPr>
      </w:pPr>
      <w:r>
        <w:rPr>
          <w:sz w:val="20"/>
        </w:rPr>
        <w:tab/>
        <w:tab/>
        <w:tab/>
        <w:t>Auflagerungen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76_1608291696"/>
      <w:bookmarkStart w:id="153" w:name="__Fieldmark__76_1608291696"/>
      <w:bookmarkEnd w:id="1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4" w:name="__Fieldmark__77_1608291696"/>
      <w:bookmarkStart w:id="155" w:name="__Fieldmark__77_1608291696"/>
      <w:bookmarkEnd w:id="1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6" w:name="__Fieldmark__78_1608291696"/>
      <w:bookmarkStart w:id="157" w:name="__Fieldmark__78_1608291696"/>
      <w:bookmarkEnd w:id="1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8" w:name="__Fieldmark__79_1608291696"/>
      <w:bookmarkStart w:id="159" w:name="__Fieldmark__79_1608291696"/>
      <w:bookmarkEnd w:id="15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2"/>
        <w:rPr>
          <w:sz w:val="20"/>
        </w:rPr>
      </w:pPr>
      <w:r>
        <w:rPr>
          <w:sz w:val="20"/>
        </w:rPr>
        <w:tab/>
        <w:tab/>
        <w:tab/>
        <w:t>Morgan-Linie</w:t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0" w:name="__Fieldmark__80_1608291696"/>
      <w:bookmarkStart w:id="161" w:name="__Fieldmark__80_1608291696"/>
      <w:bookmarkEnd w:id="1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81_1608291696"/>
      <w:bookmarkStart w:id="163" w:name="__Fieldmark__81_1608291696"/>
      <w:bookmarkEnd w:id="1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82_1608291696"/>
      <w:bookmarkStart w:id="165" w:name="__Fieldmark__82_1608291696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83_1608291696"/>
      <w:bookmarkStart w:id="167" w:name="__Fieldmark__83_1608291696"/>
      <w:bookmarkEnd w:id="16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i/>
          <w:iCs/>
          <w:sz w:val="20"/>
        </w:rPr>
        <w:t>gebeugte Aufnahme</w:t>
      </w:r>
      <w:r>
        <w:rPr>
          <w:sz w:val="20"/>
        </w:rPr>
        <w:tab/>
        <w:tab/>
        <w:tab/>
        <w:tab/>
        <w:tab/>
        <w:t>kantiger Buckel</w:t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84_1608291696"/>
      <w:bookmarkStart w:id="169" w:name="__Fieldmark__84_1608291696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85_1608291696"/>
      <w:bookmarkStart w:id="171" w:name="__Fieldmark__85_1608291696"/>
      <w:bookmarkEnd w:id="1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86_1608291696"/>
      <w:bookmarkStart w:id="173" w:name="__Fieldmark__86_1608291696"/>
      <w:bookmarkEnd w:id="1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87_1608291696"/>
      <w:bookmarkStart w:id="175" w:name="__Fieldmark__87_1608291696"/>
      <w:bookmarkEnd w:id="17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tz des Kopfes in der Pfa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ief</w:t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88_1608291696"/>
      <w:bookmarkStart w:id="177" w:name="__Fieldmark__88_1608291696"/>
      <w:bookmarkEnd w:id="1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lose</w:t>
        <w:tab/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8" w:name="__Fieldmark__89_1608291696"/>
      <w:bookmarkStart w:id="179" w:name="__Fieldmark__89_1608291696"/>
      <w:bookmarkEnd w:id="1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0" w:name="__Fieldmark__90_1608291696"/>
      <w:bookmarkStart w:id="181" w:name="__Fieldmark__90_1608291696"/>
      <w:bookmarkEnd w:id="1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2" w:name="__Fieldmark__91_1608291696"/>
      <w:bookmarkStart w:id="183" w:name="__Fieldmark__91_1608291696"/>
      <w:bookmarkEnd w:id="1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4" w:name="__Fieldmark__92_1608291696"/>
      <w:bookmarkStart w:id="185" w:name="__Fieldmark__92_1608291696"/>
      <w:bookmarkEnd w:id="18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Zentrum des Femurkopfes med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s dorsalen Pfannenrandes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6" w:name="__Fieldmark__93_1608291696"/>
      <w:bookmarkStart w:id="187" w:name="__Fieldmark__93_1608291696"/>
      <w:bookmarkEnd w:id="1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auf dorsalem Pfannenrand</w:t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8" w:name="__Fieldmark__94_1608291696"/>
      <w:bookmarkStart w:id="189" w:name="__Fieldmark__94_1608291696"/>
      <w:bookmarkEnd w:id="1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0" w:name="__Fieldmark__95_1608291696"/>
      <w:bookmarkStart w:id="191" w:name="__Fieldmark__95_1608291696"/>
      <w:bookmarkEnd w:id="1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 lateral</w:t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2" w:name="__Fieldmark__96_1608291696"/>
      <w:bookmarkStart w:id="193" w:name="__Fieldmark__96_1608291696"/>
      <w:bookmarkEnd w:id="1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4" w:name="__Fieldmark__97_1608291696"/>
      <w:bookmarkStart w:id="195" w:name="__Fieldmark__97_1608291696"/>
      <w:bookmarkEnd w:id="19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Gelenkspalt konzentrisch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6" w:name="__Fieldmark__98_1608291696"/>
      <w:bookmarkStart w:id="197" w:name="__Fieldmark__98_1608291696"/>
      <w:bookmarkEnd w:id="1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divergierend</w:t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8" w:name="__Fieldmark__99_1608291696"/>
      <w:bookmarkStart w:id="199" w:name="__Fieldmark__99_1608291696"/>
      <w:bookmarkEnd w:id="1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0" w:name="__Fieldmark__100_1608291696"/>
      <w:bookmarkStart w:id="201" w:name="__Fieldmark__100_1608291696"/>
      <w:bookmarkEnd w:id="2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2" w:name="__Fieldmark__101_1608291696"/>
      <w:bookmarkStart w:id="203" w:name="__Fieldmark__101_1608291696"/>
      <w:bookmarkEnd w:id="2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4" w:name="__Fieldmark__102_1608291696"/>
      <w:bookmarkStart w:id="205" w:name="__Fieldmark__102_1608291696"/>
      <w:bookmarkEnd w:id="20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orberg-Winkel &gt;= 105°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6" w:name="__Fieldmark__103_1608291696"/>
      <w:bookmarkStart w:id="207" w:name="__Fieldmark__103_1608291696"/>
      <w:bookmarkEnd w:id="2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&lt; 105°</w:t>
        <w:tab/>
        <w:tab/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8" w:name="__Fieldmark__104_1608291696"/>
      <w:bookmarkStart w:id="209" w:name="__Fieldmark__104_1608291696"/>
      <w:bookmarkEnd w:id="2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0" w:name="__Fieldmark__105_1608291696"/>
      <w:bookmarkStart w:id="211" w:name="__Fieldmark__105_1608291696"/>
      <w:bookmarkEnd w:id="2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2" w:name="__Fieldmark__106_1608291696"/>
      <w:bookmarkStart w:id="213" w:name="__Fieldmark__106_1608291696"/>
      <w:bookmarkEnd w:id="2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4" w:name="__Fieldmark__107_1608291696"/>
      <w:bookmarkStart w:id="215" w:name="__Fieldmark__107_1608291696"/>
      <w:bookmarkEnd w:id="2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onsti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Bef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HD</w:t>
        <w:tab/>
        <w:tab/>
        <w:tab/>
        <w:tab/>
        <w:tab/>
        <w:tab/>
        <w:t>ED</w:t>
        <w:tab/>
        <w:tab/>
        <w:tab/>
        <w:t>Schaltwir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Kein Hinweis auf HD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6" w:name="__Fieldmark__108_1608291696"/>
      <w:bookmarkStart w:id="217" w:name="__Fieldmark__108_1608291696"/>
      <w:bookmarkEnd w:id="2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1/ A2</w:t>
        <w:tab/>
        <w:tab/>
        <w:t>normal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8" w:name="__Fieldmark__109_1608291696"/>
      <w:bookmarkStart w:id="219" w:name="__Fieldmark__109_1608291696"/>
      <w:bookmarkEnd w:id="2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  <w:r>
        <w:rPr>
          <w:sz w:val="12"/>
        </w:rPr>
        <w:t>(nicht vorhanden)</w:t>
      </w:r>
      <w:r>
        <w:rPr>
          <w:sz w:val="20"/>
        </w:rPr>
        <w:t xml:space="preserve"> 0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0" w:name="__Fieldmark__110_1608291696"/>
      <w:bookmarkStart w:id="221" w:name="__Fieldmark__110_1608291696"/>
      <w:bookmarkEnd w:id="2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Übergangsform</w:t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2" w:name="__Fieldmark__111_1608291696"/>
      <w:bookmarkStart w:id="223" w:name="__Fieldmark__111_1608291696"/>
      <w:bookmarkEnd w:id="2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B1/ B2</w:t>
        <w:tab/>
        <w:tab/>
        <w:t>1</w:t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4" w:name="__Fieldmark__112_1608291696"/>
      <w:bookmarkStart w:id="225" w:name="__Fieldmark__112_1608291696"/>
      <w:bookmarkEnd w:id="2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>1</w:t>
        <w:tab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6" w:name="__Fieldmark__113_1608291696"/>
      <w:bookmarkStart w:id="227" w:name="__Fieldmark__113_1608291696"/>
      <w:bookmarkEnd w:id="2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eichte HD</w:t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8" w:name="__Fieldmark__114_1608291696"/>
      <w:bookmarkStart w:id="229" w:name="__Fieldmark__114_1608291696"/>
      <w:bookmarkEnd w:id="2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1/ C2</w:t>
        <w:tab/>
        <w:tab/>
        <w:t>2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0" w:name="__Fieldmark__115_1608291696"/>
      <w:bookmarkStart w:id="231" w:name="__Fieldmark__115_1608291696"/>
      <w:bookmarkEnd w:id="2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>2</w:t>
        <w:tab/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2" w:name="__Fieldmark__116_1608291696"/>
      <w:bookmarkStart w:id="233" w:name="__Fieldmark__116_1608291696"/>
      <w:bookmarkEnd w:id="23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ttlere HD</w:t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4" w:name="__Fieldmark__117_1608291696"/>
      <w:bookmarkStart w:id="235" w:name="__Fieldmark__117_1608291696"/>
      <w:bookmarkEnd w:id="2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1/ D2</w:t>
        <w:tab/>
        <w:tab/>
        <w:t>3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6" w:name="__Fieldmark__118_1608291696"/>
      <w:bookmarkStart w:id="237" w:name="__Fieldmark__118_1608291696"/>
      <w:bookmarkEnd w:id="2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>3</w:t>
        <w:tab/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8" w:name="__Fieldmark__119_1608291696"/>
      <w:bookmarkStart w:id="239" w:name="__Fieldmark__119_1608291696"/>
      <w:bookmarkEnd w:id="2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Schwere HD</w:t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0" w:name="__Fieldmark__120_1608291696"/>
      <w:bookmarkStart w:id="241" w:name="__Fieldmark__120_1608291696"/>
      <w:bookmarkEnd w:id="2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E1/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bCs/>
          <w:sz w:val="20"/>
        </w:rPr>
        <w:t>Die HD-Beurteilung ist nur gültig, wenn eine eindeutige Auswahl der Abstufungen getroffen wur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</w:t>
        <w:tab/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Ort, Datum</w:t>
        <w:tab/>
        <w:tab/>
        <w:tab/>
        <w:tab/>
        <w:t>Stempel und Unterschrift des Gutachters/Tierarztes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footerReference w:type="default" r:id="rId3"/>
      <w:type w:val="continuous"/>
      <w:pgSz w:w="11906" w:h="16838"/>
      <w:pgMar w:left="567" w:right="567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SR HD-/ ED-Auswertungsbogen</w:t>
    </w:r>
  </w:p>
  <w:p>
    <w:pPr>
      <w:pStyle w:val="Footer"/>
      <w:rPr>
        <w:sz w:val="16"/>
      </w:rPr>
    </w:pPr>
    <w:r>
      <w:rPr>
        <w:sz w:val="16"/>
      </w:rPr>
      <w:t>©copyright WSR Deutschland e.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373" w:firstLine="7082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06:00Z</dcterms:created>
  <dc:creator>Barbara</dc:creator>
  <dc:description/>
  <dc:language>en-US</dc:language>
  <cp:lastModifiedBy>Barbara</cp:lastModifiedBy>
  <cp:lastPrinted>2009-11-21T13:01:00Z</cp:lastPrinted>
  <dcterms:modified xsi:type="dcterms:W3CDTF">2009-11-30T13:30:00Z</dcterms:modified>
  <cp:revision>35</cp:revision>
  <dc:subject/>
  <dc:title> </dc:title>
</cp:coreProperties>
</file>